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588"/>
        <w:gridCol w:w="234"/>
        <w:gridCol w:w="5133"/>
      </w:tblGrid>
      <w:tr>
        <w:trPr>
          <w:trHeight w:val="283" w:hRule="atLeast"/>
        </w:trPr>
        <w:tc>
          <w:tcPr>
            <w:tcW w:w="15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: </w:t>
            </w:r>
          </w:p>
        </w:tc>
        <w:tc>
          <w:tcPr>
            <w:tcW w:w="35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ptos" w:hAnsi="Aptos" w:cs="MuseoSans-700;Calibri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32"/>
                <w:szCs w:val="32"/>
                <w:lang w:val="en-US" w:eastAsia="en-US"/>
              </w:rPr>
              <w:t>Equivo Ltd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useoSans-700;Calibri" w:hAnsi="MuseoSans-700;Calibri" w:cs="MuseoSans-700;Calibri"/>
                <w:color w:val="000000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83005" cy="646430"/>
                  <wp:effectExtent l="0" t="0" r="0" b="0"/>
                  <wp:docPr id="1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ership code number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84355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35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dress: </w:t>
            </w:r>
          </w:p>
        </w:tc>
        <w:tc>
          <w:tcPr>
            <w:tcW w:w="35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51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(if different to above)</w:t>
            </w:r>
          </w:p>
        </w:tc>
        <w:tc>
          <w:tcPr>
            <w:tcW w:w="3588" w:type="dxa"/>
            <w:tcBorders>
              <w:top w:val="dotted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322"/>
        <w:gridCol w:w="1427"/>
        <w:gridCol w:w="233"/>
        <w:gridCol w:w="234"/>
        <w:gridCol w:w="320"/>
        <w:gridCol w:w="1559"/>
        <w:gridCol w:w="329"/>
        <w:gridCol w:w="1354"/>
        <w:gridCol w:w="35"/>
        <w:gridCol w:w="379"/>
        <w:gridCol w:w="995"/>
      </w:tblGrid>
      <w:tr>
        <w:trPr>
          <w:trHeight w:val="283" w:hRule="atLeast"/>
        </w:trPr>
        <w:tc>
          <w:tcPr>
            <w:tcW w:w="5028" w:type="dxa"/>
            <w:gridSpan w:val="3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Household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05" w:type="dxa"/>
            <w:gridSpan w:val="8"/>
            <w:tcBorders>
              <w:bottom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mployment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ent children: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16:        16-18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Please select:   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pendents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l-time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-time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red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adults in household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f-employed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employed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r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vehicles in household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working due to illness / disability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incom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ssets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or wages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(current value less mortgage(s))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’s salary or wage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gs or investmen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asse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monthly income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sset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Please tick to confirm you have considered (or discussed with an adviser) the use of any assets to make lump sum payments</w:t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fixed costs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me and contents</w:t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tilities and services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ent &amp; service charge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coal, oil, calor gas etc.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d loan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endowment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licens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tax/rates</w:t>
            </w:r>
          </w:p>
        </w:tc>
        <w:tc>
          <w:tcPr>
            <w:tcW w:w="1427" w:type="dxa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ance or furniture rental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home and contents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utilities and servic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ve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are and health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, parking and toll charges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care costs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support or maintenanc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e purchase or conditional sal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t care cos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tax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ist and Optician costs 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 and servicing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insuranc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down cover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riptions and medicin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transport</w:t>
            </w:r>
          </w:p>
        </w:tc>
        <w:tc>
          <w:tcPr>
            <w:tcW w:w="1427" w:type="dxa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care and health cos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travel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are and healt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nsions and insurance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ther costs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ion (SIPP contributions)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uniform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-school club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payment protection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trip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s and contents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fe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insurances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fe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ensions and insurances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other cost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09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 monthly fixed costs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6"/>
        <w:gridCol w:w="402"/>
        <w:gridCol w:w="416"/>
        <w:gridCol w:w="174"/>
        <w:gridCol w:w="1189"/>
        <w:gridCol w:w="174"/>
        <w:gridCol w:w="1429"/>
        <w:gridCol w:w="233"/>
        <w:gridCol w:w="370"/>
        <w:gridCol w:w="128"/>
        <w:gridCol w:w="816"/>
        <w:gridCol w:w="427"/>
        <w:gridCol w:w="273"/>
        <w:gridCol w:w="126"/>
        <w:gridCol w:w="278"/>
        <w:gridCol w:w="77"/>
        <w:gridCol w:w="748"/>
        <w:gridCol w:w="9"/>
        <w:gridCol w:w="232"/>
        <w:gridCol w:w="44"/>
        <w:gridCol w:w="268"/>
        <w:gridCol w:w="38"/>
        <w:gridCol w:w="379"/>
        <w:gridCol w:w="268"/>
        <w:gridCol w:w="724"/>
      </w:tblGrid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flexible costs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unications and leisure</w:t>
            </w:r>
          </w:p>
        </w:tc>
        <w:tc>
          <w:tcPr>
            <w:tcW w:w="1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od and housekeeping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, internet, TV package</w:t>
            </w:r>
          </w:p>
        </w:tc>
        <w:tc>
          <w:tcPr>
            <w:tcW w:w="1429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eries</w:t>
            </w:r>
          </w:p>
        </w:tc>
        <w:tc>
          <w:tcPr>
            <w:tcW w:w="1371" w:type="dxa"/>
            <w:gridSpan w:val="3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meals and meals at work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and streaming subscriptions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 and dry cleaning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bies, leisure or spor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s (incl. charity donations)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or vaping products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s pocket money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 bills &amp; pet insurance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s, magazines and postage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 repairs and maintenance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unication or leisure costs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ood and housekeeping costs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ommunications and leisure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food and housekeeping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83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l cost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The Money Advice Service’s suggest considering saving up to 10% of your available income (the income left after outgoings have been paid but before payments to creditors are made) subject to a £20 per month cap.  This is to offer protection against unexpected expenses and is designed to reduce the risk of disruption to your agreed repayments should such an expense occur. 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 and footwear</w:t>
            </w:r>
          </w:p>
        </w:tc>
        <w:tc>
          <w:tcPr>
            <w:tcW w:w="1429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Hairdressing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ries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sts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ersonal cost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savings</w:t>
            </w:r>
          </w:p>
        </w:tc>
        <w:tc>
          <w:tcPr>
            <w:tcW w:w="1371" w:type="dxa"/>
            <w:gridSpan w:val="3"/>
            <w:tcBorders/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3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095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 monthly flexible costs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ebts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ority debts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n-priority debts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ly the arrears amount should be listed in the ‘owed’ column and only the payment towards the arrears should be listed in the ‘offer’ colum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ease include the debt owed to client and the offer towards it within this list.</w:t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rears (£)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or/Agent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ce (£)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 (£)</w:t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or ren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d loans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 fines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tax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tax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Charge/Ground Rent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support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ties 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ayments to priority debt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469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I am aware that payments towards priority debts should take precedence over payments towards non-priority debts.  I am aware that free independent organisations can provide advice and assistance.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ayments to non-priority debts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Your offer</w:t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20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ish to offer monthly instalments of</w:t>
            </w:r>
          </w:p>
        </w:tc>
        <w:tc>
          <w:tcPr>
            <w:tcW w:w="1429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</w:p>
        </w:tc>
        <w:tc>
          <w:tcPr>
            <w:tcW w:w="27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I can start to pay on</w:t>
            </w:r>
          </w:p>
        </w:tc>
        <w:tc>
          <w:tcPr>
            <w:tcW w:w="757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dd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685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m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724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yy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wish to pay by 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irect Deb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tanding Order</w:t>
            </w:r>
          </w:p>
        </w:tc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redit/Debit C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ostal Order/Cheque</w:t>
            </w:r>
          </w:p>
        </w:tc>
        <w:tc>
          <w:tcPr>
            <w:tcW w:w="470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conclude my liability I wish to offer lump sum payment o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which I pay on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             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tact preferences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(landline)</w:t>
            </w:r>
          </w:p>
        </w:tc>
        <w:tc>
          <w:tcPr>
            <w:tcW w:w="2966" w:type="dxa"/>
            <w:gridSpan w:val="4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10"/>
            <w:tcBorders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preferred method of contact is</w:t>
            </w:r>
          </w:p>
        </w:tc>
        <w:tc>
          <w:tcPr>
            <w:tcW w:w="1953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(mobile)</w:t>
            </w:r>
          </w:p>
        </w:tc>
        <w:tc>
          <w:tcPr>
            <w:tcW w:w="29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est time to contact me is  (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Please select)   </w:t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2966" w:type="dxa"/>
            <w:gridSpan w:val="4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ning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ytime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enings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I confirm that the information supplied is accurate and the offer of payment is affordable. 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ed</w:t>
            </w:r>
          </w:p>
        </w:tc>
        <w:tc>
          <w:tcPr>
            <w:tcW w:w="3784" w:type="dxa"/>
            <w:gridSpan w:val="6"/>
            <w:tcBorders>
              <w:bottom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826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dd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748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m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685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y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useoSans-700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5:00Z</dcterms:created>
  <dc:creator/>
  <dc:description/>
  <cp:keywords/>
  <dc:language>en-US</dc:language>
  <cp:lastModifiedBy/>
  <dcterms:modified xsi:type="dcterms:W3CDTF">2025-02-17T09:05:00Z</dcterms:modified>
  <cp:revision>1</cp:revision>
  <dc:subject/>
  <dc:title/>
</cp:coreProperties>
</file>